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POIYa1103 Иностранный язык в международной  экономической деятельност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экономистов. Аванесян Ж.Т.Москва.2014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 Leader –Business English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 Leader –grammar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Grammar in Use Murphy.  Cambridge University Press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по домашнему чтению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8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18-06-06T12:37:00Z</dcterms:modified>
  <cp:revision>8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